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StrongEmphasis"/>
          <w:rFonts w:cs="Arial"/>
          <w:b w:val="false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Комиссией Контрольно-счетной палаты  Томской области 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по соблюдению требований  к служебному поведению 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государственных гражданских служащих 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и урегулированию конфликта интересов</w:t>
      </w:r>
    </w:p>
    <w:p>
      <w:pPr>
        <w:pStyle w:val="Normal"/>
        <w:jc w:val="right"/>
        <w:rPr/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протокол № 4 от 16.12.2014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rStyle w:val="StrongEmphasis"/>
          <w:rFonts w:cs="Arial"/>
          <w:b w:val="false"/>
          <w:color w:val="000000"/>
        </w:rPr>
        <w:t>ПЛАН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работы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на  2015 год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5669"/>
        <w:gridCol w:w="1754"/>
        <w:gridCol w:w="1820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е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рке сведений, предоставляемых гражданскими служащими Контрольно-счетной палаты и гражданами, претендующими на замещение должностей государственной гражданской службы в Контрольно-счетной палате, а также по фактам несоблюдения гражданскими служащими требований к служебному поведению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необход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проверок о несоблюдении гражданскими служащими требований к служебному поведению и (или) урегулированию конфликта интересов, проведенных по решению председателя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лений гражданских служащих о невозможности предоставления сведений о доходах, расходах, об имуществе и обязательствах имущественного характера гражданских служащих, их несовершеннолетних детей и супругов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облемных вопросов при заполнении справок о доходах, об имуществе и обязательствах имущественного характера гражданских служащих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 об итогах предоставления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 в соответствии с утвержденным перечнем должностей за 2013 год (своевременность и полнота предоставления)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ассмотрение информации о размещении </w:t>
            </w:r>
            <w:r>
              <w:rPr>
                <w:color w:val="000000"/>
              </w:rPr>
              <w:t>сведений о доходах, расходах, об имуществе и обязательствах имущественного характера, предоставляемых гражданскими служащими,</w:t>
            </w:r>
            <w:r>
              <w:rPr>
                <w:rFonts w:cs="Arial"/>
                <w:color w:val="000000"/>
              </w:rPr>
              <w:t xml:space="preserve"> на официальном сайте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информации о проведении</w:t>
            </w:r>
            <w:r>
              <w:rPr/>
              <w:t xml:space="preserve"> проверочных мероприятий в отношении государственных гражданских служащих вновь принятых в государственный орган с использованием ЕГРЮЛ и ЕГРИП на предмет соблюдения ими запретов, связанных с осуществлением предпринимательской деятельности и участия на платной основе в деятельности органов управления коммерческих организаций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>Рассмотрение материалов проверок, свидетельствующих о представлении недостоверных или неполных сведений о доходах, расходах, об имуществе и обязательствах имущественного характера государственных гражданских служащих, их несовершеннолетних детей и супругов, проведенных по решению председателя Контрольно-счетной палаты (при наличии оснований)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>Рассмотрение информации о выполнении гражданскими служащими иной оплачиваемой рабо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cs="Arial"/>
                <w:color w:val="000000"/>
              </w:rPr>
            </w:pPr>
            <w:r>
              <w:rPr/>
              <w:t xml:space="preserve">Рассмотрение обращений граждан, замещавших в Контрольно-счетной палате должности гражданской службы, о даче согласия  на замещение должности в коммерческой или некоммерческой организации, либо на выполнение работы на условиях гражданско-правового договора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 мере 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игаева Е.Н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Рассмотрение информации о р</w:t>
            </w:r>
            <w:r>
              <w:rPr>
                <w:color w:val="000000"/>
              </w:rPr>
              <w:t xml:space="preserve">еализации требований п.2.1. ч. 2 ст. 6 Федерального закона «О противодействии коррупции» </w:t>
            </w:r>
            <w:r>
              <w:rPr/>
              <w:t>о признании недействительными ненормативных правовых актов, незаконными решений и действий (бездействия) Контрольно-счетной п</w:t>
            </w:r>
            <w:bookmarkStart w:id="0" w:name="_GoBack"/>
            <w:bookmarkEnd w:id="0"/>
            <w:r>
              <w:rPr/>
              <w:t>алаты и должностных лиц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яршинов С.О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Комиссии на официальном сайте Контрольно-счетной палаты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жекварталь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омиссии за 2015 год. У</w:t>
            </w:r>
            <w:r>
              <w:rPr>
                <w:rFonts w:cs="Arial"/>
                <w:color w:val="000000"/>
              </w:rPr>
              <w:t>тверждение плана работы Комиссии на 2016 год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торушин Г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FF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4:00Z</dcterms:created>
  <dc:creator>ZigayevaEN</dc:creator>
  <dc:description/>
  <dc:language>en-US</dc:language>
  <cp:lastModifiedBy>Зигаева Екатерина Николаевна</cp:lastModifiedBy>
  <cp:lastPrinted>2013-12-13T12:08:00Z</cp:lastPrinted>
  <dcterms:modified xsi:type="dcterms:W3CDTF">2014-12-25T06:04:00Z</dcterms:modified>
  <cp:revision>2</cp:revision>
  <dc:subject/>
  <dc:title>УТВЕРЖДЁН</dc:title>
</cp:coreProperties>
</file>